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pacing w:before="0" w:after="280"/>
        <w:rPr/>
      </w:pPr>
      <w:r>
        <w:rPr>
          <w:rStyle w:val="StrongEmphasis"/>
        </w:rPr>
        <w:t>　　</w:t>
      </w:r>
      <w:r>
        <w:rPr>
          <w:rStyle w:val="StrongEmphasis"/>
        </w:rPr>
        <w:t>Part 4 Useful Expressions</w:t>
      </w:r>
    </w:p>
    <w:p>
      <w:pPr>
        <w:pStyle w:val="Style10"/>
        <w:keepNext w:val="false"/>
        <w:keepLines w:val="false"/>
        <w:widowControl/>
        <w:rPr/>
      </w:pPr>
      <w:r>
        <w:rPr>
          <w:rStyle w:val="StrongEmphasis"/>
        </w:rPr>
        <w:t>　　第四部分 旅游实用句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.Where is the nearest railroad station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请问离这里最近的火车站在哪里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.Where is the nearest subway station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请问离这里最近的地铁站在哪里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3.Where is the ticket window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请问售票处在哪里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4.Can I buy a ticket here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我可以在这里买票吗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5.Can I get change from the ticket machine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自动售票机会找零钱吗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6.Can I reserve seats on the train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我可以预定座位吗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7.You needn't reserve seats on that train. It's never full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那种班车不必预定座位，因为从来就坐不满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8.Which train do I take to Seattle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8.</w:t>
      </w:r>
      <w:r>
        <w:rPr/>
        <w:t>去西雅图要搭哪趟班车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9.Can I take this train to London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9.</w:t>
      </w:r>
      <w:r>
        <w:rPr/>
        <w:t>去伦敦可以坐这趟班车吗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0.Which line goes to Chinatown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0.</w:t>
      </w:r>
      <w:r>
        <w:rPr/>
        <w:t>请问到中国城要搭哪一条线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1.Take the Blue Line to Seventh Street Station, and then change to the Red Line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1.</w:t>
      </w:r>
      <w:r>
        <w:rPr/>
        <w:t>先搭乘蓝线车到第七街，再转换红线车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2.Does this train stop at Union Square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2.</w:t>
      </w:r>
      <w:r>
        <w:rPr/>
        <w:t>这趟车会在联合广场停吗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3.When does it get in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3.</w:t>
      </w:r>
      <w:r>
        <w:rPr/>
        <w:t>火车何时进站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4.When is the next train to Los Angeles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4.</w:t>
      </w:r>
      <w:r>
        <w:rPr/>
        <w:t>下一班到洛杉矶的火车几点开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5.What time does the next train leave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5.</w:t>
      </w:r>
      <w:r>
        <w:rPr/>
        <w:t>下一班火车几点开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6.The next one leaves at 6:30 on Platform 20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6.</w:t>
      </w:r>
      <w:r>
        <w:rPr/>
        <w:t>下一班车</w:t>
      </w:r>
      <w:r>
        <w:rPr/>
        <w:t>6</w:t>
      </w:r>
      <w:r>
        <w:rPr/>
        <w:t>点</w:t>
      </w:r>
      <w:r>
        <w:rPr/>
        <w:t>30</w:t>
      </w:r>
      <w:r>
        <w:rPr/>
        <w:t>分从第</w:t>
      </w:r>
      <w:r>
        <w:rPr/>
        <w:t>20</w:t>
      </w:r>
      <w:r>
        <w:rPr/>
        <w:t>站台开出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7.There's one at 8:30 and one at 9:40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7.</w:t>
      </w:r>
      <w:r>
        <w:rPr/>
        <w:t>有一班车</w:t>
      </w:r>
      <w:r>
        <w:rPr/>
        <w:t>8</w:t>
      </w:r>
      <w:r>
        <w:rPr/>
        <w:t>点</w:t>
      </w:r>
      <w:r>
        <w:rPr/>
        <w:t>30</w:t>
      </w:r>
      <w:r>
        <w:rPr/>
        <w:t>分开，还有一班车</w:t>
      </w:r>
      <w:r>
        <w:rPr/>
        <w:t>9</w:t>
      </w:r>
      <w:r>
        <w:rPr/>
        <w:t>点</w:t>
      </w:r>
      <w:r>
        <w:rPr/>
        <w:t>40</w:t>
      </w:r>
      <w:r>
        <w:rPr/>
        <w:t>分开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8.One just left about 5 minutes ago; and there's another one at 10:30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8.</w:t>
      </w:r>
      <w:r>
        <w:rPr/>
        <w:t>有一趟车</w:t>
      </w:r>
      <w:r>
        <w:rPr/>
        <w:t>5</w:t>
      </w:r>
      <w:r>
        <w:rPr/>
        <w:t>分钟前刚走，下一班</w:t>
      </w:r>
      <w:r>
        <w:rPr/>
        <w:t>10</w:t>
      </w:r>
      <w:r>
        <w:rPr/>
        <w:t>点</w:t>
      </w:r>
      <w:r>
        <w:rPr/>
        <w:t>30</w:t>
      </w:r>
      <w:r>
        <w:rPr/>
        <w:t>分开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9.What time does it reach Washington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19.</w:t>
      </w:r>
      <w:r>
        <w:rPr/>
        <w:t>火车什么时候到华盛顿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0.When does it get there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0.</w:t>
      </w:r>
      <w:r>
        <w:rPr/>
        <w:t>几点会到那里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1.It's scheduled to arrive at 11:50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1.</w:t>
      </w:r>
      <w:r>
        <w:rPr/>
        <w:t>按照列车的时刻表是</w:t>
      </w:r>
      <w:r>
        <w:rPr/>
        <w:t>11</w:t>
      </w:r>
      <w:r>
        <w:rPr/>
        <w:t>点</w:t>
      </w:r>
      <w:r>
        <w:rPr/>
        <w:t>50</w:t>
      </w:r>
      <w:r>
        <w:rPr/>
        <w:t>到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2.It's due in at noon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2.</w:t>
      </w:r>
      <w:r>
        <w:rPr/>
        <w:t>中午会到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3.Can I have a look at the timetable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3.</w:t>
      </w:r>
      <w:r>
        <w:rPr/>
        <w:t>我可以看一下时刻表吗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4.Excuse me I'd like to find out about trains to Cambridge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4.</w:t>
      </w:r>
      <w:r>
        <w:rPr/>
        <w:t>对不起，我想问一下去剑桥的火车时刻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5.I want a first-class single to London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5.</w:t>
      </w:r>
      <w:r>
        <w:rPr/>
        <w:t>我想买一张到伦敦的头等单程车票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6.I'd like to buy a ticket to San Francisco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6.</w:t>
      </w:r>
      <w:r>
        <w:rPr/>
        <w:t>我想买一张到旧金山的火车票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7.Two round-trip tickets for tomorrow, non-smoking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7.</w:t>
      </w:r>
      <w:r>
        <w:rPr/>
        <w:t>两张明日的来回车票，非吸烟车厢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8.Is it an express train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8.</w:t>
      </w:r>
      <w:r>
        <w:rPr/>
        <w:t>是快车吗</w:t>
      </w:r>
      <w:r>
        <w:rPr/>
        <w:t>?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9.It's a local train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29.</w:t>
      </w:r>
      <w:r>
        <w:rPr/>
        <w:t>这班是慢车。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30.I want to take an express train, not a local train.</w:t>
      </w:r>
    </w:p>
    <w:p>
      <w:pPr>
        <w:pStyle w:val="Style10"/>
        <w:keepNext w:val="false"/>
        <w:keepLines w:val="false"/>
        <w:widowControl/>
        <w:rPr/>
      </w:pPr>
      <w:r>
        <w:rPr/>
        <w:t>　　</w:t>
      </w:r>
      <w:r>
        <w:rPr/>
        <w:t>30.</w:t>
      </w:r>
      <w:r>
        <w:rPr/>
        <w:t>我要搭乘快车，不要慢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4500" w:leader="none"/>
        <w:tab w:val="right" w:pos="8306" w:leader="none"/>
      </w:tabs>
      <w:jc w:val="both"/>
      <w:rPr/>
    </w:pPr>
    <w:r>
      <w:rPr>
        <w:rFonts w:eastAsia="楷体_GB2312;楷体" w:ascii="楷体_GB2312;楷体" w:hAnsi="楷体_GB2312;楷体"/>
        <w:sz w:val="24"/>
      </w:rPr>
      <w:tab/>
    </w:r>
    <w:r>
      <w:rPr>
        <w:rFonts w:ascii="楷体_GB2312;楷体" w:hAnsi="楷体_GB2312;楷体" w:eastAsia="楷体_GB2312;楷体"/>
        <w:b/>
        <w:sz w:val="28"/>
      </w:rPr>
      <w:t>听力课堂</w:t>
    </w:r>
    <w:r>
      <w:rPr>
        <w:rFonts w:eastAsia="楷体_GB2312;楷体" w:ascii="楷体_GB2312;楷体" w:hAnsi="楷体_GB2312;楷体"/>
        <w:b/>
        <w:sz w:val="28"/>
      </w:rPr>
      <w:t>,</w:t>
    </w:r>
    <w:r>
      <w:rPr>
        <w:rFonts w:ascii="楷体_GB2312;楷体" w:hAnsi="楷体_GB2312;楷体" w:eastAsia="楷体_GB2312;楷体"/>
        <w:b/>
        <w:sz w:val="28"/>
      </w:rPr>
      <w:t>开放式英语学习平台！</w:t>
    </w:r>
    <w:r>
      <w:rPr>
        <w:rFonts w:eastAsia="楷体_GB2312;楷体" w:ascii="楷体_GB2312;楷体" w:hAnsi="楷体_GB2312;楷体"/>
        <w:b/>
        <w:sz w:val="28"/>
      </w:rPr>
      <w:t>www.</w:t>
    </w:r>
    <w:r>
      <w:rPr>
        <w:rFonts w:eastAsia="楷体_GB2312;楷体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Cnndynone1">
    <w:name w:val="cnn_dynone1"/>
    <w:basedOn w:val="Style9"/>
    <w:qFormat/>
    <w:rPr>
      <w:vanish/>
    </w:rPr>
  </w:style>
  <w:style w:type="character" w:styleId="CharChar">
    <w:name w:val=" Char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raChar">
    <w:name w:val="para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TML">
    <w:name w:val="HTML 引文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TopSagecomCharChar">
    <w:name w:val="TopSage.com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AnswerChar">
    <w:name w:val="answe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Bt4Char">
    <w:name w:val="bt4 Char"/>
    <w:basedOn w:val="Style9"/>
    <w:qFormat/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character" w:styleId="Caption1">
    <w:name w:val="caption1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"/>
      <w:b/>
      <w:bCs/>
      <w:color w:val="33330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" w:cs="Times New Roman"/>
      <w:bCs w:val="false"/>
      <w:color w:val="003300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dc:language>en-US</dc:language>
  <cp:lastModifiedBy>root</cp:lastModifiedBy>
  <dcterms:modified xsi:type="dcterms:W3CDTF">2015-10-13T01:18:19Z</dcterms:modified>
  <cp:revision>145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