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: Good afternoon. Which service do you require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下午好。您需要办什么业务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B: I need to increase the amount of my L/C. It's quite a new one; I opened it 12 days ago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我需要为我的信用证增额。它新开了不久，我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天前开的。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A: What you need to do is apply for an amendment on your existing L/C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您所要做的是申请修改您的已开信用证。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B: How do I go about that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我该怎么做呢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A: You'll need to fill in this application form and there is a charge of 30 US dollars for this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您将需要填写这份申请表，此项业务收费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美元。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B: OK, you can take that from my account. I'll fill in the form now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好的，你可以从我的账户扣除。我现在就填表。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A: Thanks. Yes ... that's all in order. What we will do now is send the L/C amendment to the negotiating bank. As soon as we know anything, we'll contact you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谢了。好的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</w:rPr>
        <w:t>……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一切都办妥了。我们现在要做的是给议付行发一张信用证修改函。一旦有消息，我们会及时与您联系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;楷体" w:ascii="楷体_GB2312;楷体" w:hAnsi="楷体_GB2312;楷体"/>
        <w:sz w:val="24"/>
      </w:rPr>
      <w:tab/>
    </w:r>
    <w:r>
      <w:rPr>
        <w:rFonts w:ascii="楷体_GB2312;楷体" w:hAnsi="楷体_GB2312;楷体" w:eastAsia="楷体_GB2312;楷体"/>
        <w:b/>
        <w:sz w:val="28"/>
      </w:rPr>
      <w:t>听力课堂</w:t>
    </w:r>
    <w:r>
      <w:rPr>
        <w:rFonts w:eastAsia="楷体_GB2312;楷体" w:ascii="楷体_GB2312;楷体" w:hAnsi="楷体_GB2312;楷体"/>
        <w:b/>
        <w:sz w:val="28"/>
      </w:rPr>
      <w:t>,</w:t>
    </w:r>
    <w:r>
      <w:rPr>
        <w:rFonts w:ascii="楷体_GB2312;楷体" w:hAnsi="楷体_GB2312;楷体" w:eastAsia="楷体_GB2312;楷体"/>
        <w:b/>
        <w:sz w:val="28"/>
      </w:rPr>
      <w:t>开放式英语学习平台！</w:t>
    </w:r>
    <w:r>
      <w:rPr>
        <w:rFonts w:eastAsia="楷体_GB2312;楷体" w:ascii="楷体_GB2312;楷体" w:hAnsi="楷体_GB2312;楷体"/>
        <w:b/>
        <w:sz w:val="28"/>
      </w:rPr>
      <w:t>www.</w:t>
    </w:r>
    <w:r>
      <w:rPr>
        <w:rFonts w:eastAsia="楷体_GB2312;楷体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HTML 引文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AnswerChar">
    <w:name w:val="answe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aption1">
    <w:name w:val="caption1"/>
    <w:basedOn w:val="Style9"/>
    <w:qFormat/>
    <w:rPr>
      <w:b/>
      <w:bCs/>
    </w:rPr>
  </w:style>
  <w:style w:type="character" w:styleId="ParaChar">
    <w:name w:val="para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" w:cs="Times New Roman"/>
      <w:bCs w:val="false"/>
      <w:color w:val="003300"/>
      <w:sz w:val="21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dc:language>en-US</dc:language>
  <cp:lastModifiedBy>Administrator</cp:lastModifiedBy>
  <dcterms:modified xsi:type="dcterms:W3CDTF">2018-05-10T03:22:07Z</dcterms:modified>
  <cp:revision>11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